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jc w:val="center"/>
        <w:rPr>
          <w:b/>
          <w:b/>
        </w:rPr>
      </w:pPr>
      <w:r>
        <w:rPr>
          <w:b/>
        </w:rPr>
        <w:t>Education, Public Institutions, Miscellaneous &amp; Local Government</w:t>
      </w:r>
    </w:p>
    <w:p>
      <w:pPr>
        <w:pStyle w:val="Normal"/>
        <w:jc w:val="center"/>
        <w:rPr>
          <w:b/>
          <w:b/>
        </w:rPr>
      </w:pPr>
      <w:r>
        <w:rPr>
          <w:b/>
        </w:rPr>
        <w:t>Committee Report</w:t>
      </w:r>
    </w:p>
    <w:p>
      <w:pPr>
        <w:pStyle w:val="Normal"/>
        <w:jc w:val="center"/>
        <w:rPr>
          <w:b/>
          <w:b/>
        </w:rPr>
      </w:pPr>
      <w:r>
        <w:rPr>
          <w:b/>
        </w:rPr>
        <w:t>July 2013</w:t>
      </w:r>
    </w:p>
    <w:p>
      <w:pPr>
        <w:pStyle w:val="Normal"/>
        <w:jc w:val="center"/>
        <w:rPr>
          <w:b/>
          <w:b/>
        </w:rPr>
      </w:pPr>
      <w:r>
        <w:rPr>
          <w:b/>
        </w:rPr>
      </w:r>
    </w:p>
    <w:p>
      <w:pPr>
        <w:pStyle w:val="Normal"/>
        <w:rPr/>
      </w:pPr>
      <w:r>
        <w:rPr/>
        <w:t xml:space="preserve">The Committee on Education, Public Institutions &amp; Miscellaneous, and Local Government met in June, July and August.  The purpose of these meetings was for the Committee to gain foundational knowledge on the many subjects under its scope of review.  Each meeting was dedicated to a different topic (or group of topics) for which the Committee is charged to review. </w:t>
        <w:br/>
        <w:br/>
        <w:t xml:space="preserve">In June, the Committee heard from three speakers covering topics under the "Miscellaneous" provisions assigned to the Committee for review.  Chairman Readler was responsible for assembling the speakers. John Barron of the Ohio Casino Control Commission addressed  Article 15, Section 6 of the Constitution, titled "Lotteries, Charitable Bingo, Casino Gaming."  Gregory Trout, Chief Counsel for the Bureau of Criminal Identifications and Investigations and former Chief Counsel to the Ohio Department of Rehabilitation and Corrections, addressed part of Article VII (Public Institutions), specifically Article 7, Section 2, which address the state penitentiary.  Stephen Wilson of the Ohio Rehabilitation Services Commission addressed Article 7, Section 1, which address “Institutions for the benefit of the insane, blind, and deaf and dumb.” Notably, Mr. Wilson commented that the language in this section has not been amended since 1851 and is one of the only sections to never be amended in any way. </w:t>
        <w:br/>
        <w:br/>
        <w:t xml:space="preserve">In July, the Committee heard from four speakers covering topics related to "Local Government."  Governor Taft assembled the presenters.  They included Lavea Bachman (Executive Director) and Alison D. Goebel, PhD (Associate Director) of the Greater Ohio Policy Center on Local Government Structure, Cost and Opportunities for Collaboration, Eugene Kramer, Attorney-at-Law and Advisor to Summit and Cuyahoga Counties on the Creation of County Charters, Harold Babbit, Adjunct Professor of Local Government at Cleveland-Marshall College of Law on Municipal Corporations, and Kevin McIver, Chief of Opinions Section, Office of the Ohio Attorney General on Interpretations of Local Government Sections of the Ohio Constitution.  The knowledgeable experts provided a thoughtful background on past and current issues related to Articles X (County and Township Organizations) and XVIII (Municipal Corporations) of the Constitution. </w:t>
        <w:br/>
        <w:br/>
        <w:t>At the August meeting, the Committee will hear from speakers on the topic of "Education," which is addressed in Article VI of the Constitution.  For the meeting, Vice-Chair Gilbert assembled four speakers:  Steven Steinglass, Consultant to the Commission &amp; Dean Emeritus, Cleveland-Marshall College of Law, CSU, Paolo DeMaria, Principal, Education First, Reid Caryer, Assistant Attorney General -- Education, and Richard Lewis, Executive Director of the Ohio School Boards Association</w:t>
      </w:r>
      <w:r>
        <w:rPr>
          <w:rFonts w:cs="Arial" w:ascii="Arial" w:hAnsi="Arial"/>
          <w:sz w:val="20"/>
          <w:szCs w:val="20"/>
        </w:rPr>
        <w:t>.</w:t>
      </w:r>
      <w:r>
        <w:rPr/>
        <w:t xml:space="preserve"> </w:t>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56:00Z</dcterms:created>
  <dc:creator>mellinge</dc:creator>
  <dc:description/>
  <dc:language>en-US</dc:language>
  <cp:lastModifiedBy>Eisaman, Lizz</cp:lastModifiedBy>
  <cp:lastPrinted>2012-12-19T11:11:00Z</cp:lastPrinted>
  <dcterms:modified xsi:type="dcterms:W3CDTF">2013-08-07T21:56:00Z</dcterms:modified>
  <cp:revision>2</cp:revision>
  <dc:subject/>
  <dc:title>The Ohio Senate</dc:title>
</cp:coreProperties>
</file>